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5" w:leader="none"/>
        </w:tabs>
        <w:rPr>
          <w:b/>
          <w:b/>
          <w:bCs/>
        </w:rPr>
      </w:pPr>
      <w:r>
        <w:rPr>
          <w:b/>
          <w:bCs/>
        </w:rPr>
        <w:t>First Memory</w:t>
      </w:r>
    </w:p>
    <w:p>
      <w:pPr>
        <w:pStyle w:val="Normal"/>
        <w:tabs>
          <w:tab w:val="clear" w:pos="709"/>
          <w:tab w:val="left" w:pos="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soft window light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cast upon an overstuffed couch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feels safe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to a four-year-old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alone in uncle Carl’s cabin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a picture window crystal ball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fog shrouded cedar snags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monarchs of a Quinault rain forest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Carl worked the woods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on 8500 calories a day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misery whips, double bit axes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steam donkeys, sweat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and chewin’ tobacco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ever mindful the Grim Reaper’s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widowmaker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cabin picture window foretells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the future</w:t>
      </w:r>
      <w:r>
        <w:rPr>
          <w:rFonts w:eastAsia="Times New Roman" w:cs="Times New Roman"/>
        </w:rPr>
        <w:t>—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Stephen’s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Olympic wilderness patrol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on 2500 calories a day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>Stephen N. Chaffee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ind w:left="288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8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17:00Z</dcterms:created>
  <dc:creator>Gene Twaronite</dc:creator>
  <dc:description/>
  <cp:keywords/>
  <dc:language>en-US</dc:language>
  <cp:lastModifiedBy>Gene Twaronite</cp:lastModifiedBy>
  <cp:lastPrinted>2019-01-23T09:26:00Z</cp:lastPrinted>
  <dcterms:modified xsi:type="dcterms:W3CDTF">2024-01-16T22:17:00Z</dcterms:modified>
  <cp:revision>2</cp:revision>
  <dc:subject/>
  <dc:title/>
</cp:coreProperties>
</file>